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67"/>
        <w:gridCol w:w="1058"/>
        <w:gridCol w:w="1268"/>
        <w:gridCol w:w="4105"/>
        <w:gridCol w:w="1661"/>
      </w:tblGrid>
      <w:tr>
        <w:trPr>
          <w:trHeight w:val="79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24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条件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水电工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路与桥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矿工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矿物加工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工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管理工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制造及其自动化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给排水工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质工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爆破工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管理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造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测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流管理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营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网络管理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应用技术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资学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学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税务管理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学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学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852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管理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动与社会保障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8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84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语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国际项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48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9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2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2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年应届大学毕业生招聘计划（全日制大专及以上）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95"/>
        <w:gridCol w:w="2115"/>
        <w:gridCol w:w="936"/>
        <w:gridCol w:w="2781"/>
        <w:gridCol w:w="4821"/>
      </w:tblGrid>
      <w:tr>
        <w:trPr>
          <w:trHeight w:val="85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次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条件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路与桥梁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工程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电工程或机电一体化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工程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管理工程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饰装修设计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园林工程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测量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造价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营销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体健康，吃苦耐劳，具备较强的专业知识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9494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有意向加入水电九局，请准备个人简历（包括在校成绩单及各种证书复印件）和就业协议书，就近参加校园招聘，校园招聘请关注各高校就业网发布的招聘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王娜，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851-8798057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494949"/>
          <w:spacing w:val="0"/>
          <w:sz w:val="21"/>
          <w:szCs w:val="21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50:49Z</dcterms:created>
  <dc:creator>Administrator</dc:creator>
  <dc:description/>
  <dc:language>en-US</dc:language>
  <cp:lastModifiedBy>僵尸会跳小芭蕾</cp:lastModifiedBy>
  <dcterms:modified xsi:type="dcterms:W3CDTF">2020-02-25T01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