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酱香酒行业产供销协同解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推荐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省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推荐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习酒公司高度重视信息技术在生产、科研、供应、营销等领域的深入应用，积极推动“智慧习酒”信息化顶层规划，实现信息化和工业化的深度融合，不断优化和改善生产方式，积极探索新技术在习酒生产经营过程中的推广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来，习酒公司在行业内率先使用箱、盒、瓶码关联技术，</w:t>
      </w:r>
      <w:r>
        <w:rPr>
          <w:rFonts w:eastAsia="仿宋_GB2312" w:cs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司重新规划信息化战略，制定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/>
          <w:sz w:val="32"/>
          <w:szCs w:val="32"/>
          <w:lang w:val="en-US" w:eastAsia="zh-CN"/>
        </w:rPr>
        <w:t>13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5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慧习酒战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建设了两地三中心的私有云数据中心一套支撑基础平台，建设“应用中台”“数据中台”“人工智能中台（未建成）”的三套中台服务，建设“智慧生产”“智慧管控”“智慧营销”“智慧厂区”“智慧旅游（在建）”的五大应用体系，建设“智慧习酒展示中心”“智慧生活服务中心”两个大融合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经过多年的创新发展，总体上，已经逐步形成了以“应用中台”“数据中台”为基础的中台服务，围绕以产品二维码为纽带，建成了防伪溯源管理系统、供应链系统、质量管理系统、生产管理系统、酒库管理系统、数字化营销平台、云分销平台、习酒会员管理系统、人力资源管理系统、广告资源监测系统为支撑的数字化管控体系，通过一物一码、一码多用、批次管理等辅助手段，实现了从原材料采购、制酒制曲生产、基酒储存、包材采购、包装生产、物流仓储、质量追溯、防伪溯源、打假防窜、促销互动、会员管理、大数据分析一体化的数字化营销管理模式，数据形成互联互通，并通过建立供应链</w:t>
      </w:r>
      <w:r>
        <w:rPr>
          <w:rFonts w:eastAsia="仿宋_GB2312" w:cs="仿宋_GB2312"/>
          <w:sz w:val="32"/>
          <w:szCs w:val="32"/>
          <w:lang w:val="en-US" w:eastAsia="zh-CN"/>
        </w:rPr>
        <w:t>JIT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供货模式、自动化包装流水线、智能化立体仓储、微机勾调系统、实验室管理等，提高企业内部管理水平，降低企业经营管理成本及风险，并围绕产品全生命周期各流程及环节应用，面向上游包装材料、原辅材料供应商，中游生产制造、产品配套、物流仓储，经销商渠道、市场终端客户的全业务协同办理，最终实现从供应、生产、流通、到消费全要素、各环节场景中的应用服务，提升产业链协同与资源优化配置能力，形成网络化协同、服务型制造、个性化定制新模式，树立酱香酒行业工业互联网标杆，促进企业数字化、网络化和智能化提升，加速推进企业工业化转型升级和创新发展，全面支撑企业高效协同、创新和高质量发展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生产制造及经营管理上，建设了以主数据管理系统为基础，以供应链管理系统为中心，及质量管理、生产管理、人力资源管理系统共同组成的管理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防伪溯源及营销管理上，以产品物流码，将物流码与二维码关联，数据向上与供应链系统当中的原辅料、包装材料、供应商、待装酒和各系统节点信息数据关联起来。产品生产完毕后，由自动化包装流水线传送到成品酒立体仓存储，通过产品防伪码进行识别，由</w:t>
      </w:r>
      <w:r>
        <w:rPr>
          <w:rFonts w:eastAsia="仿宋_GB2312" w:cs="仿宋_GB2312"/>
          <w:sz w:val="32"/>
          <w:szCs w:val="32"/>
          <w:lang w:val="en-US" w:eastAsia="zh-CN"/>
        </w:rPr>
        <w:t>WMS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系统管理产品入库、存储和出库，并通过数字化营销平台将产品分发至经销商，再利用云分销平台将产品分发到终端门店，促销系统和会员系统执行促销活动以及会员运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项目围绕原材料供应、包装生产、质量管理、营销管理、分销管理、终端促销等企业核心业务场景，逐步完善管控体系建设，除了核心的</w:t>
      </w:r>
      <w:r>
        <w:rPr>
          <w:rFonts w:eastAsia="仿宋_GB2312" w:cs="仿宋_GB2312"/>
          <w:sz w:val="32"/>
          <w:szCs w:val="32"/>
          <w:lang w:val="en-US" w:eastAsia="zh-CN"/>
        </w:rPr>
        <w:t>ERP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台、生产管理系统、数字化营销平台、云分销平台、会员管理系统外，还有智慧党建、大数据分析平台、</w:t>
      </w:r>
      <w:r>
        <w:rPr>
          <w:rFonts w:eastAsia="仿宋_GB2312" w:cs="仿宋_GB2312"/>
          <w:sz w:val="32"/>
          <w:szCs w:val="32"/>
          <w:lang w:val="en-US" w:eastAsia="zh-CN"/>
        </w:rPr>
        <w:t>O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同办公系统、外勤管理、广告资源管理、设备管理、车辆管理等辅助管理系统，为产品生命周期各业务流程提供数字化的管理工具，为企业的高速和高质量发展增加新的增长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按照“智慧习酒”顶层规划，预计到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习酒公司将完成以智慧生产、智慧管控、智慧营销、智慧厂区、智慧旅游为重点的信息化建设，实现大数据统筹、大平台支撑、大业务协同，促进管理创新与提质增效，推动公司发展转型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项目在建设过程中登记软件著作权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项，外观设计专利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，实用新型专利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。</w:t>
      </w:r>
      <w:r>
        <w:rPr>
          <w:rFonts w:eastAsia="仿宋_GB2312" w:cs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公司被评为贵州省两化融合管理体系贯标示范企业；</w:t>
      </w:r>
      <w:r>
        <w:rPr>
          <w:rFonts w:eastAsia="仿宋_GB2312" w:cs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被评为贵州省大数据</w:t>
      </w:r>
      <w:r>
        <w:rPr>
          <w:rFonts w:eastAsia="仿宋_GB2312" w:cs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业深度融合试点示范企业；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习酒公司“酱香酒行业区块链防伪溯源信息平台”被评为贵州省工业互联网典型应用案例；</w:t>
      </w:r>
      <w:r>
        <w:rPr>
          <w:rFonts w:eastAsia="仿宋_GB2312" w:cs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习酒公司李子春包装物流园</w:t>
      </w:r>
      <w:r>
        <w:rPr>
          <w:rFonts w:eastAsia="仿宋_GB2312" w:cs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技术应用项目获工业和信息化部“绽放杯”</w:t>
      </w:r>
      <w:r>
        <w:rPr>
          <w:rFonts w:eastAsia="仿宋_GB2312" w:cs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用征集大赛优胜奖。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DCM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数据管理能力成熟度）稳健级；习酒</w:t>
      </w:r>
      <w:r>
        <w:rPr>
          <w:rFonts w:eastAsia="仿宋_GB2312" w:cs="仿宋_GB2312"/>
          <w:sz w:val="32"/>
          <w:szCs w:val="32"/>
          <w:lang w:val="en-US" w:eastAsia="zh-CN"/>
        </w:rPr>
        <w:t>ERP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体化平台获贵州省总工会、贵州省科学技术协会、贵州质量协会一等奖；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“基于私有云的工业数据安全管控及应用方案”获得工业和信息化部“工业领域数据安全管理试点典型案例”等相关荣誉；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国企数字场景创新专业赛二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主要知识产权和标准规范等目录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60"/>
        <w:gridCol w:w="720"/>
        <w:gridCol w:w="1416"/>
        <w:gridCol w:w="1824"/>
        <w:gridCol w:w="912"/>
        <w:gridCol w:w="909"/>
        <w:gridCol w:w="864"/>
      </w:tblGrid>
      <w:tr>
        <w:trPr>
          <w:trHeight w:val="1162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知识产权（标准）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知识产权（标准）具体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国家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（地区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授权（标准发布）日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证书编号</w:t>
            </w:r>
            <w:r>
              <w:rPr>
                <w:rFonts w:eastAsia="仿宋_GB2312" w:cs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（标准批准发布部门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权利人（标准起草单位）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发明人（标准起草人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发明专利（标准）有效状态</w:t>
            </w:r>
          </w:p>
        </w:tc>
      </w:tr>
      <w:tr>
        <w:trPr>
          <w:trHeight w:val="897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维码防伪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14-9-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17SR6688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供应链管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17-5-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17SR6682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生产管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19-10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20SR00982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数字化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19-10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21SR0188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会员管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20-3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21SR01895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扫码领红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17-7-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17SR6687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会员俱乐部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21-7-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23SR02226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智慧实验室管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22-5-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23SR0357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酒库管理平台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－</w:t>
            </w:r>
            <w:r>
              <w:rPr>
                <w:rFonts w:ascii="仿宋_GB2312" w:hAnsi="仿宋_GB2312" w:cs="仿宋_GB2312"/>
                <w:sz w:val="24"/>
                <w:szCs w:val="24"/>
              </w:rPr>
              <w:t>微机勾调子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22-8-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23SR0357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“扫码欢乐季”促销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22-3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23SR0357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习酒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主要完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德芹，汪地强，</w:t>
      </w:r>
      <w:r>
        <w:rPr>
          <w:rFonts w:ascii="仿宋_GB2312" w:hAnsi="仿宋_GB2312" w:cs="仿宋_GB2312"/>
          <w:sz w:val="32"/>
          <w:szCs w:val="32"/>
        </w:rPr>
        <w:t>杨炜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蒲定波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周正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卯明举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辜先楼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何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吴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主要完成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习酒股份有限公司</w:t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41:00Z</dcterms:created>
  <dc:creator>xijiu</dc:creator>
  <dc:description/>
  <dc:language>en-US</dc:language>
  <cp:lastModifiedBy>六月份的青豆豆</cp:lastModifiedBy>
  <dcterms:modified xsi:type="dcterms:W3CDTF">2023-05-14T01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0682E08BA4FF9B36F7C143E726A0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